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</w:rPr>
        <w:t>法人国際医科学研究会 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回フォーラム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40"/>
        </w:rPr>
        <w:t>「女性医療とフェムテック</w:t>
      </w:r>
      <w:r>
        <w:rPr/>
        <w:t>」</w:t>
      </w:r>
    </w:p>
    <w:tbl>
      <w:tblPr>
        <w:tblW w:w="10207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158"/>
        <w:gridCol w:w="3244"/>
        <w:gridCol w:w="4287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情報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</w:tc>
      </w:tr>
      <w:tr>
        <w:trPr>
          <w:trHeight w:val="65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勤務先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師・医療機関スタッフ（薬剤師、看護師等）・企業・その他（　　　　　　）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勤務先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　－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　－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アドレ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＠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項目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該当する「項目」と「支払い方法」にチェックをして下さい</w:t>
            </w:r>
          </w:p>
        </w:tc>
      </w:tr>
      <w:tr>
        <w:trPr>
          <w:trHeight w:val="3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員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会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前支払い</w:t>
            </w:r>
            <w:r>
              <w:rPr>
                <w:sz w:val="22"/>
                <w:vertAlign w:val="superscript"/>
              </w:rPr>
              <w:t>＜注２＞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日支払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現地参加のみ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.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、参加形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地参加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vertAlign w:val="superscript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前振込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申込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研究会の会員登録を希望される方はチェックをして下さい。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登録希望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料</w:t>
            </w:r>
            <w:r>
              <w:rPr>
                <w:vertAlign w:val="superscript"/>
              </w:rPr>
              <w:t>＜注１＞</w:t>
            </w:r>
          </w:p>
        </w:tc>
      </w:tr>
    </w:tbl>
    <w:p>
      <w:pPr>
        <w:pStyle w:val="2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45085</wp:posOffset>
                </wp:positionV>
                <wp:extent cx="2343150" cy="466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:03-6709-884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75pt;margin-top:3.55pt;width:184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:03-6709-88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2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"/>
        <w:spacing w:lineRule="atLeast" w:line="0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2"/>
        <w:numPr>
          <w:ilvl w:val="0"/>
          <w:numId w:val="2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て申込書を受け取り後、事務局よりメールにてご連絡いたします。</w:t>
      </w:r>
    </w:p>
    <w:p>
      <w:pPr>
        <w:pStyle w:val="2"/>
        <w:numPr>
          <w:ilvl w:val="0"/>
          <w:numId w:val="2"/>
        </w:numPr>
        <w:spacing w:lineRule="atLeast" w:line="0"/>
        <w:ind w:left="357" w:hanging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前支払いの方へ申込書受付後振込先をご連絡いたしますので、記載の銀行口座へ</w:t>
      </w:r>
    </w:p>
    <w:p>
      <w:pPr>
        <w:pStyle w:val="2"/>
        <w:spacing w:lineRule="atLeast" w:line="0"/>
        <w:ind w:left="357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wav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wav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日（水）までにお振り込みをお願いしま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</w:p>
    <w:p>
      <w:pPr>
        <w:pStyle w:val="2"/>
        <w:spacing w:lineRule="atLeast" w:line="0"/>
        <w:ind w:left="357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期限までお振込みが確認できない場合には、当日支払い（当日払い金額）となります。</w:t>
      </w:r>
    </w:p>
    <w:p>
      <w:pPr>
        <w:pStyle w:val="2"/>
        <w:numPr>
          <w:ilvl w:val="0"/>
          <w:numId w:val="2"/>
        </w:numPr>
        <w:spacing w:lineRule="atLeast" w:line="0"/>
        <w:ind w:left="357" w:hanging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領収書は当日会場にてお渡し、または会の開催後にご郵送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【注意事項】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会員参加費は、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  <w:u w:val="single"/>
        </w:rPr>
        <w:t>当研究会の会員申込をされた方のみ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に適応されます。会員申込をされてご参加の場合には、</w:t>
      </w:r>
    </w:p>
    <w:p>
      <w:pPr>
        <w:pStyle w:val="Normal"/>
        <w:spacing w:lineRule="atLeast" w:line="0"/>
        <w:ind w:left="360" w:hanging="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当フォーラムより会員価格が適応となります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事前支払いでお申し込み頂いた方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7"/>
          <w:szCs w:val="17"/>
        </w:rPr>
        <w:t>も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7"/>
          <w:szCs w:val="17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7"/>
          <w:szCs w:val="17"/>
        </w:rPr>
        <w:t>日（水）までにご入金の確認が出来ない場合には、参加費が当日支払い</w:t>
      </w:r>
    </w:p>
    <w:p>
      <w:pPr>
        <w:pStyle w:val="Normal"/>
        <w:spacing w:lineRule="atLeast" w:line="0"/>
        <w:ind w:left="360" w:hanging="0"/>
        <w:rPr>
          <w:rFonts w:ascii="ＭＳ ゴシック;MS Gothic" w:hAnsi="ＭＳ ゴシック;MS Gothic" w:eastAsia="ＭＳ ゴシック;MS Gothic" w:cs="ＭＳ ゴシック;MS Gothic"/>
          <w:color w:val="000000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7"/>
          <w:szCs w:val="17"/>
        </w:rPr>
        <w:t>金額となります。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お振込頂きました参加費はご返金できませんので、ご了承下さい。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ご記入頂きました個人情報は、本会で保管し、本会サービス以外で第三者に譲渡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6"/>
        <w:szCs w:val="26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6"/>
      <w:szCs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表 (水色)  2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3:57:00Z</dcterms:created>
  <dc:creator>ASDF</dc:creator>
  <dc:description/>
  <cp:keywords/>
  <dc:language>en-US</dc:language>
  <cp:lastModifiedBy>Tsuji Kumiko</cp:lastModifiedBy>
  <cp:lastPrinted>2018-04-25T10:02:00Z</cp:lastPrinted>
  <dcterms:modified xsi:type="dcterms:W3CDTF">2023-03-07T23:57:00Z</dcterms:modified>
  <cp:revision>2</cp:revision>
  <dc:subject/>
  <dc:title/>
</cp:coreProperties>
</file>